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06. Zakona o visokom obrazovanju („Službene novine Kantona Sarajevo“, 36/22) i Pravila studiranja za drugi ciklus studija na Univerzitetu Sarajevo School of Science and Technology (Univerzitet SSST), Univerzitet SSST  o b j a v l j u j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pis studenata u prvu godinu II ciklusa studija na Univerzitetu Sarajevo School of Science and Technolog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akademskoj 2023./2024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e raspisuje za upis u prvu godinu drugog ciklusa studija koji se organizira na fakultetima/akademiji Univerziteta Sarajevo School of Sceince and Technology (u daljnjem tekstu: organizacione jedinic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loško korištenje muškog ili ženskog roda u ovom konkursu podrazumijeva uključivanje oba ro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ava kandidata na Konkurs za upis  u prvu godinu drugog ciklusa studija provodi se isključivo online putem web stranice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sst.edu.b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b/>
          <w:sz w:val="24"/>
          <w:szCs w:val="24"/>
        </w:rPr>
        <w:t xml:space="preserve">10. juna do 15. septembra 2023. god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tudij se organizira u trajanju od jedne odnosno dvije godine i nosi ukupn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60 ECTS odno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120 ECT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od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Default"/>
        <w:jc w:val="both"/>
        <w:rPr/>
      </w:pPr>
      <w:r>
        <w:rPr/>
        <w:t>Školarina za jednu studijsku godinu II ciklusa studija u dvogodišnjem trajanju ( četiri semestra)  na svim Fakultetima Univerziteta SSST osim Medicinskog fakulteta, uključujući odbranu magistarskog rada i potrebnu literaturu za kompletan studij, iznosi  KM 10.170,32 odnosno u protivrijednosti 5.200,00 EU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Školarina za II ciklus studija u jednogodišnjem trajanju (dva semestra), izuzev master studija na Medicinskom fakultetu, koja uključuje odbranu magistarskog rada i potrebnu literaturu za kompletan studij iznosi KM 18.384,80 odnosno u protivrijednosti 9,400.00 EUR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išnja školarina za master studij na Medicinskom fakultetu iznosi KM 15.646,64 odnosno u protivrijednosti 8,000,00 EUR za studente državljane BiH, za studente strane državljane godišnja škoranina je KM 23.469,96 odnosno u protivrijednosti 12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vu godinu II ciklusa studija studija u akademskoj </w:t>
      </w:r>
      <w:r>
        <w:rPr>
          <w:rFonts w:cs="Times New Roman" w:ascii="Times New Roman" w:hAnsi="Times New Roman"/>
          <w:b/>
          <w:sz w:val="24"/>
          <w:szCs w:val="24"/>
        </w:rPr>
        <w:t>2023/2024</w:t>
      </w:r>
      <w:r>
        <w:rPr>
          <w:rFonts w:cs="Times New Roman" w:ascii="Times New Roman" w:hAnsi="Times New Roman"/>
          <w:sz w:val="24"/>
          <w:szCs w:val="24"/>
        </w:rPr>
        <w:t>. godini kandidati se upisuju u skladu sa planom upisa studenata na organizacionim jedinicama Univerziteta Sarajevo School of Science and Technolology, kako slije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KULTET  ZA KOMPJUTERSKE NAUK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studen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KULTET ZA INFORMACIONE SISTEM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tuden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KULTET ZA EKONOMIJU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studen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KULTET ZA POLITIČKE NAUKE I MEĐUNARODNE ODNOS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tuden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CINSKI FAKULTE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stud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avo učešća na Konkursu pod jednakim uvjetima imaju državljani Bosne i Hercegovine i strani državljani sa završenim odgovarajućim prvim ciklusom studija koji se vrednuje sa najmanje 180 odnosno 240 (E)CTS studijskih bodova, kao i kandidati koji su završili studij po predbolonjskim nastavnim planovima i programima u Bosni i Hercegovini, kao i kandidati koji su prvi ciklus odnosno predbolonjski studij završili izvan Bosne i Hercegovine, a za koje je nakon postupka priznavanja stranih visokoškolskih kvalifikacija utvrđeno da imaju završeno adekvatno obrazovanje za nastavak školo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II ciklus studija (master studij) Medicinskog fakult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gu aplicirati kandidati </w:t>
      </w:r>
      <w:r>
        <w:rPr>
          <w:rFonts w:cs="Times New Roman" w:ascii="Times New Roman" w:hAnsi="Times New Roman"/>
          <w:color w:val="000000"/>
          <w:lang w:val="en-US"/>
        </w:rPr>
        <w:t>državljani Bosne i Hercegovine i strani državljani koji su završil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ntegrirani studij medicine koji se vrednuje sa 360 ECTS bodova ili dodiplomski studij medicine prema predbolonjskim sistemom studiranja te stekli stručni naziv: doktor medicine (za sve smjerove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ntegrirani studij farmacije koji se vrednuje sa 300 ECTS bodova ili dodiplomski studij farmacije prema predbolonjskim sistemom studiranja te stekli stručni naziv: magistar farmacije (smjerovi: Istraživanje u biomedicini, Globalno zdravlje, Zdravstvena ekonomika i farmakoekonomika, Nutricionizam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Prvi ciklus zdravstvenih studija koji se vrednuje sa najmanje 240 ECTS bodova (smjerovi: Istraživanje u biomedicini, Globalno zdravlje, Zdravstvena ekonomika i farmakoekonomika, Nutricionizam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en-US"/>
        </w:rPr>
        <w:t>Utvrđivanje jedinstvene ra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liste svih prijavljenih kandidata vršit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en-US"/>
        </w:rPr>
        <w:t xml:space="preserve">će se na osnovu prosječn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cjene koju su kandidati ostvarili u toku prvog ciklusa studija, odnosno nakon završetka studija po predbolonjskim nastavnim planovima i programima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reliminarna rang-lista svih primljenih i prijavljenih kandidata </w:t>
      </w:r>
      <w:r>
        <w:rPr>
          <w:rFonts w:eastAsia="Times New Roman" w:cs="Times New Roman" w:ascii="Times New Roman" w:hAnsi="Times New Roman"/>
          <w:color w:val="1F1A17"/>
          <w:sz w:val="24"/>
          <w:szCs w:val="24"/>
          <w:lang w:val="en-US"/>
        </w:rPr>
        <w:t xml:space="preserve">visokoškolske ustanove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objavit će se na oglasnoj ploči i na web stranici Univerziteta SSST najkasnije dva dana nakon isteka roka za podnošenje prijava na Konku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Na listu može staviti prigovor nezadovoljni kandidat u roku od tri dana od dana objave rektoru Univerziteta SSST. Rektor Unvierziteta SSST će odlučiti o prigovoru u roku od tri d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bertus Medium">
    <w:altName w:val="Candara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lbertus Medium;Candara" w:hAnsi="Albertus Medium;Candara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lbertus Medium;Candara" w:hAnsi="Albertus Medium;Candara" w:eastAsia="Times New Roman" w:cs="Times New Roman"/>
      <w:b/>
      <w:sz w:val="32"/>
      <w:szCs w:val="20"/>
      <w:lang w:val="hr-HR"/>
    </w:rPr>
  </w:style>
  <w:style w:type="character" w:styleId="BodyTextChar">
    <w:name w:val="Body Text Char"/>
    <w:qFormat/>
    <w:rPr>
      <w:rFonts w:ascii="Albertus Medium;Candara" w:hAnsi="Albertus Medium;Candara" w:eastAsia="Times New Roman" w:cs="Times New Roman"/>
      <w:sz w:val="24"/>
      <w:szCs w:val="20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nt1mali1">
    <w:name w:val="font1mali1"/>
    <w:qFormat/>
    <w:rPr>
      <w:rFonts w:ascii="Verdana" w:hAnsi="Verdana" w:cs="Verdana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lbertus Medium;Candara" w:hAnsi="Albertus Medium;Candar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bs-B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lang w:val="bs-B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lang w:val="bs-BA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bs-BA"/>
    </w:rPr>
  </w:style>
  <w:style w:type="paragraph" w:styleId="Xl66">
    <w:name w:val="xl66"/>
    <w:basedOn w:val="Normal"/>
    <w:qFormat/>
    <w:pPr>
      <w:pBdr>
        <w:top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67">
    <w:name w:val="xl67"/>
    <w:basedOn w:val="Normal"/>
    <w:qFormat/>
    <w:pPr>
      <w:pBdr>
        <w:top w:val="single" w:sz="12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68">
    <w:name w:val="xl68"/>
    <w:basedOn w:val="Normal"/>
    <w:qFormat/>
    <w:pPr>
      <w:pBdr>
        <w:top w:val="single" w:sz="12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69">
    <w:name w:val="xl69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0">
    <w:name w:val="xl70"/>
    <w:basedOn w:val="Normal"/>
    <w:qFormat/>
    <w:pPr>
      <w:pBdr>
        <w:top w:val="single" w:sz="12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1">
    <w:name w:val="xl71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bs-BA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4">
    <w:name w:val="xl74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76">
    <w:name w:val="xl76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78">
    <w:name w:val="xl7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0">
    <w:name w:val="xl80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1">
    <w:name w:val="xl81"/>
    <w:basedOn w:val="Normal"/>
    <w:qFormat/>
    <w:pPr>
      <w:pBdr>
        <w:left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3">
    <w:name w:val="xl83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85">
    <w:name w:val="xl85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86">
    <w:name w:val="xl86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lang w:val="bs-BA"/>
    </w:rPr>
  </w:style>
  <w:style w:type="paragraph" w:styleId="Xl89">
    <w:name w:val="xl89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90">
    <w:name w:val="xl90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lang w:val="bs-BA"/>
    </w:rPr>
  </w:style>
  <w:style w:type="paragraph" w:styleId="Xl92">
    <w:name w:val="xl92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lang w:val="bs-BA"/>
    </w:rPr>
  </w:style>
  <w:style w:type="paragraph" w:styleId="Xl93">
    <w:name w:val="xl93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bs-BA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96">
    <w:name w:val="xl9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99">
    <w:name w:val="xl99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2">
    <w:name w:val="xl10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5">
    <w:name w:val="xl105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9">
    <w:name w:val="xl109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0">
    <w:name w:val="xl110"/>
    <w:basedOn w:val="Normal"/>
    <w:qFormat/>
    <w:pPr>
      <w:pBdr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1">
    <w:name w:val="xl111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3">
    <w:name w:val="xl113"/>
    <w:basedOn w:val="Normal"/>
    <w:qFormat/>
    <w:pPr>
      <w:pBdr>
        <w:bottom w:val="single" w:sz="12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4">
    <w:name w:val="xl114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5">
    <w:name w:val="xl115"/>
    <w:basedOn w:val="Normal"/>
    <w:qFormat/>
    <w:pPr>
      <w:pBdr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6">
    <w:name w:val="xl116"/>
    <w:basedOn w:val="Normal"/>
    <w:qFormat/>
    <w:pPr>
      <w:pBdr>
        <w:bottom w:val="single" w:sz="12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6">
    <w:name w:val="xl126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1">
    <w:name w:val="xl131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4">
    <w:name w:val="xl134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5">
    <w:name w:val="xl135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6">
    <w:name w:val="xl136"/>
    <w:basedOn w:val="Normal"/>
    <w:qFormat/>
    <w:pPr>
      <w:pBdr>
        <w:bottom w:val="single" w:sz="12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38">
    <w:name w:val="xl138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9">
    <w:name w:val="xl139"/>
    <w:basedOn w:val="Normal"/>
    <w:qFormat/>
    <w:pPr>
      <w:pBdr>
        <w:bottom w:val="single" w:sz="12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40">
    <w:name w:val="xl140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1">
    <w:name w:val="xl141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2">
    <w:name w:val="xl142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3">
    <w:name w:val="xl143"/>
    <w:basedOn w:val="Normal"/>
    <w:qFormat/>
    <w:pPr>
      <w:pBdr>
        <w:bottom w:val="single" w:sz="12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4">
    <w:name w:val="xl14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7">
    <w:name w:val="xl147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9">
    <w:name w:val="xl149"/>
    <w:basedOn w:val="Normal"/>
    <w:qFormat/>
    <w:pPr>
      <w:pBdr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3">
    <w:name w:val="xl153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0">
    <w:name w:val="xl160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3">
    <w:name w:val="xl163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u w:val="single"/>
      <w:lang w:val="bs-BA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70">
    <w:name w:val="xl17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77">
    <w:name w:val="xl177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8">
    <w:name w:val="xl17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9">
    <w:name w:val="xl179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82">
    <w:name w:val="xl182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u w:val="single"/>
      <w:lang w:val="bs-B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86">
    <w:name w:val="xl186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89">
    <w:name w:val="xl189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0">
    <w:name w:val="xl19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7">
    <w:name w:val="xl197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98">
    <w:name w:val="xl198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200">
    <w:name w:val="xl20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lang w:val="bs-BA"/>
    </w:rPr>
  </w:style>
  <w:style w:type="paragraph" w:styleId="Xl202">
    <w:name w:val="xl202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3">
    <w:name w:val="xl203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4">
    <w:name w:val="xl20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12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09">
    <w:name w:val="xl209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0">
    <w:name w:val="xl210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1">
    <w:name w:val="xl211"/>
    <w:basedOn w:val="Normal"/>
    <w:qFormat/>
    <w:pPr>
      <w:pBdr>
        <w:top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2">
    <w:name w:val="xl212"/>
    <w:basedOn w:val="Normal"/>
    <w:qFormat/>
    <w:pPr>
      <w:pBdr>
        <w:top w:val="single" w:sz="12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3">
    <w:name w:val="xl21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4">
    <w:name w:val="xl214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5">
    <w:name w:val="xl215"/>
    <w:basedOn w:val="Normal"/>
    <w:qFormat/>
    <w:pPr>
      <w:pBdr>
        <w:top w:val="single" w:sz="12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7">
    <w:name w:val="xl217"/>
    <w:basedOn w:val="Normal"/>
    <w:qFormat/>
    <w:pPr>
      <w:pBdr>
        <w:left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9">
    <w:name w:val="xl219"/>
    <w:basedOn w:val="Normal"/>
    <w:qFormat/>
    <w:pP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0">
    <w:name w:val="xl220"/>
    <w:basedOn w:val="Normal"/>
    <w:qFormat/>
    <w:pPr>
      <w:pBdr>
        <w:left w:val="double" w:sz="6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2">
    <w:name w:val="xl222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6">
    <w:name w:val="xl226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2">
    <w:name w:val="xl2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8">
    <w:name w:val="xl23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1">
    <w:name w:val="xl241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42">
    <w:name w:val="xl242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lang w:val="bs-BA"/>
    </w:rPr>
  </w:style>
  <w:style w:type="paragraph" w:styleId="Xl243">
    <w:name w:val="xl243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lang w:val="bs-BA"/>
    </w:rPr>
  </w:style>
  <w:style w:type="paragraph" w:styleId="Xl244">
    <w:name w:val="xl244"/>
    <w:basedOn w:val="Normal"/>
    <w:qFormat/>
    <w:pPr>
      <w:pBdr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lang w:val="bs-BA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46">
    <w:name w:val="xl24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6">
    <w:name w:val="xl256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9">
    <w:name w:val="xl259"/>
    <w:basedOn w:val="Normal"/>
    <w:qFormat/>
    <w:pPr>
      <w:pBdr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5">
    <w:name w:val="xl265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7">
    <w:name w:val="xl267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8">
    <w:name w:val="xl2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69">
    <w:name w:val="xl26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0">
    <w:name w:val="xl270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71">
    <w:name w:val="xl271"/>
    <w:basedOn w:val="Normal"/>
    <w:qFormat/>
    <w:pPr>
      <w:pBdr>
        <w:top w:val="single" w:sz="12" w:space="0" w:color="000000"/>
        <w:bottom w:val="single" w:sz="12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72">
    <w:name w:val="xl27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76">
    <w:name w:val="xl276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7">
    <w:name w:val="xl277"/>
    <w:basedOn w:val="Normal"/>
    <w:qFormat/>
    <w:pPr>
      <w:pBdr>
        <w:left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78">
    <w:name w:val="xl278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9">
    <w:name w:val="xl279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0">
    <w:name w:val="xl280"/>
    <w:basedOn w:val="Normal"/>
    <w:qFormat/>
    <w:pPr>
      <w:pBdr>
        <w:left w:val="double" w:sz="6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2">
    <w:name w:val="xl282"/>
    <w:basedOn w:val="Normal"/>
    <w:qFormat/>
    <w:pPr>
      <w:pBdr>
        <w:left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3">
    <w:name w:val="xl283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12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5">
    <w:name w:val="xl285"/>
    <w:basedOn w:val="Normal"/>
    <w:qFormat/>
    <w:pPr>
      <w:pBdr>
        <w:bottom w:val="single" w:sz="12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6">
    <w:name w:val="xl286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12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9">
    <w:name w:val="xl2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bs-BA"/>
    </w:rPr>
  </w:style>
  <w:style w:type="paragraph" w:styleId="Xl290">
    <w:name w:val="xl290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t.edu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3:00Z</dcterms:created>
  <dc:creator>Belma Dizdarevic</dc:creator>
  <dc:description/>
  <cp:keywords/>
  <dc:language>en-US</dc:language>
  <cp:lastModifiedBy>Lejla Abdurahmanovic</cp:lastModifiedBy>
  <cp:lastPrinted>2023-05-25T10:32:00Z</cp:lastPrinted>
  <dcterms:modified xsi:type="dcterms:W3CDTF">2023-06-13T09:21:00Z</dcterms:modified>
  <cp:revision>10</cp:revision>
  <dc:subject/>
  <dc:title>Na osnovu člana 80</dc:title>
</cp:coreProperties>
</file>