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osnovu člana 106. Zakona o visokom obrazovanju („Službene novine Kantona Sarajevo“, 36/22) i Pravila studiranja za prvi ciklus studija na Univerzitetu Sarajevo School of Science and Technology (Univerzitet SSST), Univerzitet SSST  o b j a v l j u j 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ONKUR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 upis studenata u prvu godinu I ciklusa studija i integriranog studija na Univerzitetu Sarajevo School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 Science and Technolog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akademskoj 2023./2024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e raspisuje za upis u prvu godinu prvog ciklusa studija i integriranog studija u akademskoj 2023./2024. godini, koji se organizira na fakultetima/ akademiji Univerziteta Sarajevo School of Sceince and Technology (u daljnjem tekstu: organizacione jedinic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ološko korištenje muškog ili ženskog roda u ovom konkursu podrazumijeva uključivanje oba ro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java kandidata na Konkurs za upis  u prvu godinu prvog ciklusa studija i integriranog studija provodi se isključivo online putem web stranice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sst.edu.b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d </w:t>
      </w:r>
      <w:r>
        <w:rPr>
          <w:rFonts w:cs="Times New Roman" w:ascii="Times New Roman" w:hAnsi="Times New Roman"/>
          <w:b/>
          <w:sz w:val="24"/>
          <w:szCs w:val="24"/>
        </w:rPr>
        <w:t xml:space="preserve">10. juna do 15. septembra 2023.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rvu godinu studija u akademskoj 2023/2024. godini kandidati se upisuju u skladu sa planom upisa studenata, kako slije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KULTET  ZA KOMPJUTERSKE NAUK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  redovnih studen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A INFORMACIONE SISTEME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redovnih studen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KULTET ZA EKONOMIJ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 redovnih studen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KULTET  ZA POLITIČKE NAUKE I MEĐUNARODNE ODNOS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 redovnih studen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šnja školarina na gore navedenim Fakultetima iznosi KM 11.343,80 odnosno u protivrijednosti 5.800 EUR, za studente državljane BiH, a za studente strane državljane iznosi 15.646,65 KM odnosno u protivrijednosti 8,000.00 E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omena:Godišnja školarina za studijski program „Game Design and Development“ na Fakultetu za kompjuterske nauke iznosi KM 15.255,45 odnosno u protivrijednosti 7.800 EUR za studente državljane BiH i studente strane državlj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DICINSKI FAKULTE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udijski program Opšta medicina – 70 studen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udjski program Stomatologija- 30 studen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udijski program Farmacija – 30 studen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šnja školarina iznosi 15.451,05 KM odnosno u protivrdijednosti 7,900.00 EUR za studente državljane BiH. Godišnja školarina za strane državljane iznosi 25.816,95 KM odnosno u protivrijednosti  13.200,00 EU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končanju studija na studijskim programima Medicinskog fakulteta Univeziteta SSST stiče se zvanje doktora medicine, odnosno doktora stomatologije, magistra farmacije, bachelor zdravstvenih studi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E ODREDB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učešća na Konkursu pod jednakim uvjetima imaju državljani Bosne i Hercegovine i strani državljani sa završenom srednjom školom u četverogodišnjem trajanju u Bosni i Hercegovini, kao i kandidati koji su srednju školu završili izvan Bosne i Hercegovine, a za koje je nakon postupka nostrifikacije odnosno ekvivalencije utvrđeno da imaju završeno adekvatno obrazovanje za nastavak školovan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uzetno, kandidati koji su srednju školu završili izvan Bosne i Hercegovine imaju pravo učešća na Konkursu i prije izvršene nostrifikacije odnosno ekvivalencije svjedočanstva o završenom srednjem obrazovanju u inozemstvu, ali se u prvu godinu studija mogu upisati nakon izvršene nostrifikacije odnosno ekvivalencije o završenom srednjem obrazovanju u inozemstvu, a najkasnije do početka akademske 2023/2024. godi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vo učešća na Konkursu i polaganje prijemnog ispita imaju i kandidati sa završenom srednjom školom po međunarodnim programima koji su odobreni od nadležnog ministarstva, kao i kandidati iz država nastalih nakon raspada SFRJ, s tim što su dužni dostaviti svjedočanstvo o završenoj srednjoj školi odnosno nostrificirano svjedočanstvo za kandidate koji prethodno obrazovanje nisu završili u Bosni i Hercegovini prije početka upi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vi kandidati prilikom predaje dokumentacije za upis nemaju nostrificirano svjedočanstvo, Univerzitet je dužan zaprimiti ostalu dokumentaciju i uključiti kandidata u postupak za upis, ukoliko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idat koji ispunjava uvjete konkursa, a nalazi se na rang-listi kandidata koji su položili prijemni ispit u okviru odobrene kvote studenata za upis na odabranu organizacionu jedinicu, može upisati u prvu studijsku godinu prvog ciklusa studija prije izvršene nostrifikacije odnosno ekvivalencije svjedočanstva, uz prezentaciju potvrde da je postupak priznavanja odnosno ekvivalencije po njegovom zahtjevu u toku i da kašnjenje u donošenju odgovarajućeg rješenja nije rezultat njegovog propusta koji mu se može staviti na ter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em i upis studenata u prvu godinu studija provodi posebna komisija koju imenuje nastavno-naučno vijeće organizacione jedinic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bor kandidata vršit će se na osnovu vrednovanja rezultata na prijemnom ispitu, vrednovanja ocjena iz predmeta relevantnih za odgovarajući studijski progra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mni ispit vršit će se testom u pisanom formom u ovjerenom duplikatu od čega jedna kopija ostaje organizacionoj jedinici, a druga kandidatu. Preliminarnu rang-listu svih primljenih i prijavljenih kandidata organizacione jedinice će objaviti na web stranici i oglasnoj ploči nakon što je verificira nastavno-naučno odnosno nastavno-umjetničko vijeće organizacione jedinice, najkasnije dva dana od posljednjeg dana polaganja prijemnog isp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bjavljenu rang-listu kandidati mogu uložiti pisani prigovor nastavno-naučnom odnosno nastavno-umjetničkom vijeću organizacione jedinice u roku od tri dana od dana objavljivanja liste.Ukoliko kandidat ima prigovor na rezultate postignute na prijemnom ispitu, prigovor dokazuje ovjerenim duplikatom testa sa prijemnog ispita. Nastavno-naučno odnosno nastavno-umjetničko vijeće organizacione jedinice dužno je da u roku od tri dana odluči o prigovoru kandidata i o tome ga obavijesti pisanom formom. Odluka nastavno-naučnog odnosno nastavno-umjetničkog vijeća je konač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prijave na Konkurs za upis u prvu godinu I ciklusa studija i integriranog studija kandidat je dužan skenirati i uploadovati sljedeće originalne dokumente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jedočanstva o završenim razredima srednje škole završene u Bosni i Hercegovini u četverogodišnjem trajanju odnosno odgovarajuće nostrificirane dokumente za kandidate koji srednju školu nisu završili u Bosni i Hercegovini (ukoliko su dokumenti u postupku nostrifikacije, prilažu se prevedeni i od sudskog tumača ovjereni dokumenti)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lomu o završenoj srednjoj školi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od iz matične knjige rođenih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jerenje o državljanstv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e podnesene poslije utvrđenog roka, kao i nepotpune prijave neće se uzima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zitet SSST je obavezan su da prije upisa studenata u studijsku godinu na javan i transparentan način objavom na oglasnoj ploči i svojoj web stranici upoznaju sve studente sa pravilima studiranja, nastavnim planom i programom, te akademskom titulom i stručnim zvanjem koje se stiče nakon završetka studi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 koji, u skladu sa Konkursom, budu primljeni na odgovarajući studijski program, za upis u prvu godinu studija, pored već predatih dokumenata, podnose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ni, semestralni list i ŠV-obrazac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isnicu – indeks 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jekarsko uvjere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ima koji nisu primljeni organizacione jedinice omogućit će preuzimanje dokumentacije u roku od 7 dana od dana objavljivanja konačne rang-list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bertus Medium">
    <w:altName w:val="Candara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lbertus Medium;Candara" w:hAnsi="Albertus Medium;Candara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lbertus Medium;Candara" w:hAnsi="Albertus Medium;Candara" w:eastAsia="Times New Roman" w:cs="Times New Roman"/>
      <w:b/>
      <w:sz w:val="32"/>
      <w:szCs w:val="20"/>
      <w:lang w:val="hr-HR"/>
    </w:rPr>
  </w:style>
  <w:style w:type="character" w:styleId="BodyTextChar">
    <w:name w:val="Body Text Char"/>
    <w:qFormat/>
    <w:rPr>
      <w:rFonts w:ascii="Albertus Medium;Candara" w:hAnsi="Albertus Medium;Candara" w:eastAsia="Times New Roman" w:cs="Times New Roman"/>
      <w:sz w:val="24"/>
      <w:szCs w:val="20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nt1mali1">
    <w:name w:val="font1mali1"/>
    <w:qFormat/>
    <w:rPr>
      <w:rFonts w:ascii="Verdana" w:hAnsi="Verdana" w:cs="Verdana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lbertus Medium;Candara" w:hAnsi="Albertus Medium;Candar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bs-BA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lang w:val="bs-BA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lang w:val="bs-BA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bs-BA"/>
    </w:rPr>
  </w:style>
  <w:style w:type="paragraph" w:styleId="Xl66">
    <w:name w:val="xl66"/>
    <w:basedOn w:val="Normal"/>
    <w:qFormat/>
    <w:pPr>
      <w:pBdr>
        <w:top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67">
    <w:name w:val="xl67"/>
    <w:basedOn w:val="Normal"/>
    <w:qFormat/>
    <w:pPr>
      <w:pBdr>
        <w:top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68">
    <w:name w:val="xl68"/>
    <w:basedOn w:val="Normal"/>
    <w:qFormat/>
    <w:pPr>
      <w:pBdr>
        <w:top w:val="single" w:sz="12" w:space="0" w:color="000000"/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69">
    <w:name w:val="xl69"/>
    <w:basedOn w:val="Normal"/>
    <w:qFormat/>
    <w:pPr>
      <w:pBdr>
        <w:top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0">
    <w:name w:val="xl70"/>
    <w:basedOn w:val="Normal"/>
    <w:qFormat/>
    <w:pPr>
      <w:pBdr>
        <w:top w:val="single" w:sz="12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1">
    <w:name w:val="xl71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bs-BA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4">
    <w:name w:val="xl74"/>
    <w:basedOn w:val="Normal"/>
    <w:qFormat/>
    <w:pPr>
      <w:pBdr>
        <w:lef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76">
    <w:name w:val="xl76"/>
    <w:basedOn w:val="Normal"/>
    <w:qFormat/>
    <w:pPr>
      <w:pBdr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78">
    <w:name w:val="xl78"/>
    <w:basedOn w:val="Normal"/>
    <w:qFormat/>
    <w:pPr>
      <w:pBdr>
        <w:lef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0">
    <w:name w:val="xl80"/>
    <w:basedOn w:val="Normal"/>
    <w:qFormat/>
    <w:pPr>
      <w:pBdr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1">
    <w:name w:val="xl81"/>
    <w:basedOn w:val="Normal"/>
    <w:qFormat/>
    <w:pPr>
      <w:pBdr>
        <w:left w:val="double" w:sz="6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3">
    <w:name w:val="xl83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85">
    <w:name w:val="xl85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86">
    <w:name w:val="xl86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lang w:val="bs-BA"/>
    </w:rPr>
  </w:style>
  <w:style w:type="paragraph" w:styleId="Xl89">
    <w:name w:val="xl89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90">
    <w:name w:val="xl90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lang w:val="bs-BA"/>
    </w:rPr>
  </w:style>
  <w:style w:type="paragraph" w:styleId="Xl92">
    <w:name w:val="xl92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lang w:val="bs-BA"/>
    </w:rPr>
  </w:style>
  <w:style w:type="paragraph" w:styleId="Xl93">
    <w:name w:val="xl93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lang w:val="bs-BA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96">
    <w:name w:val="xl96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99">
    <w:name w:val="xl99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2">
    <w:name w:val="xl102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5">
    <w:name w:val="xl105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08">
    <w:name w:val="xl10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09">
    <w:name w:val="xl109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0">
    <w:name w:val="xl110"/>
    <w:basedOn w:val="Normal"/>
    <w:qFormat/>
    <w:pPr>
      <w:pBdr>
        <w:bottom w:val="single" w:sz="12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1">
    <w:name w:val="xl111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3">
    <w:name w:val="xl113"/>
    <w:basedOn w:val="Normal"/>
    <w:qFormat/>
    <w:pPr>
      <w:pBdr>
        <w:bottom w:val="single" w:sz="12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14">
    <w:name w:val="xl11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5">
    <w:name w:val="xl115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6">
    <w:name w:val="xl116"/>
    <w:basedOn w:val="Normal"/>
    <w:qFormat/>
    <w:pPr>
      <w:pBdr>
        <w:bottom w:val="single" w:sz="12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0">
    <w:name w:val="xl12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6">
    <w:name w:val="xl126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1">
    <w:name w:val="xl131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4">
    <w:name w:val="xl134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5">
    <w:name w:val="xl135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6">
    <w:name w:val="xl136"/>
    <w:basedOn w:val="Normal"/>
    <w:qFormat/>
    <w:pPr>
      <w:pBdr>
        <w:bottom w:val="single" w:sz="12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7">
    <w:name w:val="xl137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38">
    <w:name w:val="xl138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39">
    <w:name w:val="xl139"/>
    <w:basedOn w:val="Normal"/>
    <w:qFormat/>
    <w:pPr>
      <w:pBdr>
        <w:bottom w:val="single" w:sz="12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40">
    <w:name w:val="xl140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1">
    <w:name w:val="xl141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2">
    <w:name w:val="xl142"/>
    <w:basedOn w:val="Normal"/>
    <w:qFormat/>
    <w:pPr>
      <w:pBdr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3">
    <w:name w:val="xl143"/>
    <w:basedOn w:val="Normal"/>
    <w:qFormat/>
    <w:pPr>
      <w:pBdr>
        <w:bottom w:val="single" w:sz="12" w:space="0" w:color="000000"/>
        <w:right w:val="double" w:sz="6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4">
    <w:name w:val="xl144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7">
    <w:name w:val="xl147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49">
    <w:name w:val="xl149"/>
    <w:basedOn w:val="Normal"/>
    <w:qFormat/>
    <w:pPr>
      <w:pBdr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3">
    <w:name w:val="xl153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0">
    <w:name w:val="xl160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3">
    <w:name w:val="xl163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u w:val="single"/>
      <w:lang w:val="bs-BA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70">
    <w:name w:val="xl17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77">
    <w:name w:val="xl177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8">
    <w:name w:val="xl178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79">
    <w:name w:val="xl179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82">
    <w:name w:val="xl182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lang w:val="bs-BA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u w:val="single"/>
      <w:lang w:val="bs-BA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86">
    <w:name w:val="xl186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89">
    <w:name w:val="xl189"/>
    <w:basedOn w:val="Normal"/>
    <w:qFormat/>
    <w:pPr>
      <w:pBdr>
        <w:left w:val="single" w:sz="8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0">
    <w:name w:val="xl190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193">
    <w:name w:val="xl19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7">
    <w:name w:val="xl197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198">
    <w:name w:val="xl198"/>
    <w:basedOn w:val="Normal"/>
    <w:qFormat/>
    <w:pPr>
      <w:pBdr>
        <w:top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Xl200">
    <w:name w:val="xl20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01">
    <w:name w:val="xl201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lang w:val="bs-BA"/>
    </w:rPr>
  </w:style>
  <w:style w:type="paragraph" w:styleId="Xl202">
    <w:name w:val="xl202"/>
    <w:basedOn w:val="Normal"/>
    <w:qFormat/>
    <w:pPr>
      <w:pBdr>
        <w:top w:val="single" w:sz="8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3">
    <w:name w:val="xl203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4">
    <w:name w:val="xl20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12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09">
    <w:name w:val="xl209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0">
    <w:name w:val="xl210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1">
    <w:name w:val="xl211"/>
    <w:basedOn w:val="Normal"/>
    <w:qFormat/>
    <w:pPr>
      <w:pBdr>
        <w:top w:val="single" w:sz="12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2">
    <w:name w:val="xl212"/>
    <w:basedOn w:val="Normal"/>
    <w:qFormat/>
    <w:pPr>
      <w:pBdr>
        <w:top w:val="single" w:sz="12" w:space="0" w:color="000000"/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3">
    <w:name w:val="xl213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4">
    <w:name w:val="xl214"/>
    <w:basedOn w:val="Normal"/>
    <w:qFormat/>
    <w:pPr>
      <w:pBdr>
        <w:top w:val="single" w:sz="12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5">
    <w:name w:val="xl215"/>
    <w:basedOn w:val="Normal"/>
    <w:qFormat/>
    <w:pPr>
      <w:pBdr>
        <w:top w:val="single" w:sz="12" w:space="0" w:color="000000"/>
        <w:bottom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7">
    <w:name w:val="xl217"/>
    <w:basedOn w:val="Normal"/>
    <w:qFormat/>
    <w:pPr>
      <w:pBdr>
        <w:left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19">
    <w:name w:val="xl219"/>
    <w:basedOn w:val="Normal"/>
    <w:qFormat/>
    <w:pP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0">
    <w:name w:val="xl220"/>
    <w:basedOn w:val="Normal"/>
    <w:qFormat/>
    <w:pPr>
      <w:pBdr>
        <w:left w:val="double" w:sz="6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2">
    <w:name w:val="xl222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6">
    <w:name w:val="xl226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28">
    <w:name w:val="xl228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2">
    <w:name w:val="xl2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8">
    <w:name w:val="xl238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1">
    <w:name w:val="xl241"/>
    <w:basedOn w:val="Normal"/>
    <w:qFormat/>
    <w:pPr>
      <w:pBdr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42">
    <w:name w:val="xl242"/>
    <w:basedOn w:val="Normal"/>
    <w:qFormat/>
    <w:pPr>
      <w:pBdr>
        <w:left w:val="double" w:sz="6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val="bs-BA"/>
    </w:rPr>
  </w:style>
  <w:style w:type="paragraph" w:styleId="Xl243">
    <w:name w:val="xl243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lang w:val="bs-BA"/>
    </w:rPr>
  </w:style>
  <w:style w:type="paragraph" w:styleId="Xl244">
    <w:name w:val="xl244"/>
    <w:basedOn w:val="Normal"/>
    <w:qFormat/>
    <w:pPr>
      <w:pBdr>
        <w:right w:val="double" w:sz="6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lang w:val="bs-BA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46">
    <w:name w:val="xl24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6">
    <w:name w:val="xl256"/>
    <w:basedOn w:val="Normal"/>
    <w:qFormat/>
    <w:pPr>
      <w:pBdr>
        <w:left w:val="single" w:sz="12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4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59">
    <w:name w:val="xl259"/>
    <w:basedOn w:val="Normal"/>
    <w:qFormat/>
    <w:pPr>
      <w:pBdr>
        <w:left w:val="double" w:sz="6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63">
    <w:name w:val="xl263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8" w:space="0" w:color="000000"/>
        <w:right w:val="double" w:sz="6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5">
    <w:name w:val="xl265"/>
    <w:basedOn w:val="Normal"/>
    <w:qFormat/>
    <w:pPr>
      <w:pBdr>
        <w:top w:val="single" w:sz="4" w:space="0" w:color="000000"/>
        <w:left w:val="double" w:sz="6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7">
    <w:name w:val="xl267"/>
    <w:basedOn w:val="Normal"/>
    <w:qFormat/>
    <w:pPr>
      <w:pBdr>
        <w:top w:val="single" w:sz="4" w:space="0" w:color="000000"/>
        <w:right w:val="double" w:sz="6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68">
    <w:name w:val="xl2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69">
    <w:name w:val="xl269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0">
    <w:name w:val="xl270"/>
    <w:basedOn w:val="Normal"/>
    <w:qFormat/>
    <w:pPr>
      <w:pBdr>
        <w:top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71">
    <w:name w:val="xl271"/>
    <w:basedOn w:val="Normal"/>
    <w:qFormat/>
    <w:pPr>
      <w:pBdr>
        <w:top w:val="single" w:sz="12" w:space="0" w:color="000000"/>
        <w:bottom w:val="single" w:sz="12" w:space="0" w:color="000000"/>
        <w:right w:val="double" w:sz="6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lang w:val="bs-BA"/>
    </w:rPr>
  </w:style>
  <w:style w:type="paragraph" w:styleId="Xl272">
    <w:name w:val="xl27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12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75">
    <w:name w:val="xl275"/>
    <w:basedOn w:val="Normal"/>
    <w:qFormat/>
    <w:pPr>
      <w:pBdr>
        <w:top w:val="single" w:sz="8" w:space="0" w:color="000000"/>
        <w:bottom w:val="single" w:sz="12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76">
    <w:name w:val="xl276"/>
    <w:basedOn w:val="Normal"/>
    <w:qFormat/>
    <w:pPr>
      <w:pBdr>
        <w:bottom w:val="single" w:sz="12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7">
    <w:name w:val="xl277"/>
    <w:basedOn w:val="Normal"/>
    <w:qFormat/>
    <w:pPr>
      <w:pBdr>
        <w:left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78">
    <w:name w:val="xl278"/>
    <w:basedOn w:val="Normal"/>
    <w:qFormat/>
    <w:pPr>
      <w:pBdr>
        <w:lef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79">
    <w:name w:val="xl279"/>
    <w:basedOn w:val="Normal"/>
    <w:qFormat/>
    <w:pPr>
      <w:pBdr>
        <w:right w:val="double" w:sz="6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0">
    <w:name w:val="xl280"/>
    <w:basedOn w:val="Normal"/>
    <w:qFormat/>
    <w:pPr>
      <w:pBdr>
        <w:left w:val="double" w:sz="6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2">
    <w:name w:val="xl282"/>
    <w:basedOn w:val="Normal"/>
    <w:qFormat/>
    <w:pPr>
      <w:pBdr>
        <w:left w:val="single" w:sz="8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3">
    <w:name w:val="xl283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lang w:val="bs-BA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12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5">
    <w:name w:val="xl285"/>
    <w:basedOn w:val="Normal"/>
    <w:qFormat/>
    <w:pPr>
      <w:pBdr>
        <w:bottom w:val="single" w:sz="12" w:space="0" w:color="000000"/>
        <w:right w:val="double" w:sz="6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6">
    <w:name w:val="xl286"/>
    <w:basedOn w:val="Normal"/>
    <w:qFormat/>
    <w:pPr>
      <w:pBdr>
        <w:left w:val="double" w:sz="6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12" w:space="0" w:color="000000"/>
        <w:right w:val="double" w:sz="6" w:space="0" w:color="000000"/>
      </w:pBdr>
      <w:shd w:fill="C0C0C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lang w:val="bs-BA"/>
    </w:rPr>
  </w:style>
  <w:style w:type="paragraph" w:styleId="Xl289">
    <w:name w:val="xl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bs-BA"/>
    </w:rPr>
  </w:style>
  <w:style w:type="paragraph" w:styleId="Xl290">
    <w:name w:val="xl290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bs-BA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t.edu.b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5:00Z</dcterms:created>
  <dc:creator>Belma Dizdarevic</dc:creator>
  <dc:description/>
  <cp:keywords/>
  <dc:language>en-US</dc:language>
  <cp:lastModifiedBy>Lejla Abdurahmanovic</cp:lastModifiedBy>
  <cp:lastPrinted>2021-06-24T12:31:00Z</cp:lastPrinted>
  <dcterms:modified xsi:type="dcterms:W3CDTF">2023-05-25T07:14:00Z</dcterms:modified>
  <cp:revision>20</cp:revision>
  <dc:subject/>
  <dc:title>Na osnovu člana 80</dc:title>
</cp:coreProperties>
</file>